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 xml:space="preserve">ЗАТВЕРДЖЕНО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48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VIIІ скликання                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9 листопада 2024 року № 1366 </w:t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</w:rPr>
        <w:t>ПРОГРАМА</w:t>
        <w:br/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«Питна вода» Новгород-Сіверської міської територіальної грома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на 2025-2028 роки»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eastAsia="uk-UA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зв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«Питна вода» Новгород-Сіверської міської територіальної громади на 2025-202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житлово-комунального господарства Новгород-Сівер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</w:rPr>
              <w:t xml:space="preserve"> Закони України «Про місцеве самоврядування в Україні», </w:t>
            </w:r>
            <w:r>
              <w:rPr>
                <w:sz w:val="28"/>
                <w:szCs w:val="28"/>
              </w:rPr>
              <w:t>«Про питну воду та питне водопостачання», «Про правовий режим воєнного стану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каз Президента України «Про введення воєнного стану на  території  України»  від  24  лютого  2022 року №64/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житлово-комунального господарства Новгород-Сівер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город-Сіверська міська рада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 xml:space="preserve">КП «Вороб’ївське», КП «Горбівське», </w:t>
              <w:br/>
              <w:t xml:space="preserve">КП «Орлівське», КП «Троїцьке», 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ОВ «Комуналь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піввиконавц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-202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абезпечення населення громади питною водою нормативної якості в межах науково обґрунтованих нормативів (норм) питного водопостачання, поліпшення на цій основі стану здоров'я населення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 тис. гр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забезпеченості населення громади питною водою в необхідних обсягах та відповідно до встановлених нормативів щодо її як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ращення стану здоров’я населення, відновлення та раціональне використання джерел питної во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безпечення населення питною водою є однією з пріоритетних проблем, розв’язання якої необхiдне для задоволення базових потреб, збереження здоров’я, полiпшення умов життєдіяльності та рiвня комфорту мешканців Новгород-Сіверської міської територальної гром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живачі громади забезпечуються питною водою з підземних водоносних горизонтів</w:t>
      </w:r>
      <w:r>
        <w:rPr>
          <w:bCs/>
          <w:iCs/>
          <w:color w:val="000000"/>
          <w:sz w:val="28"/>
        </w:rPr>
        <w:t xml:space="preserve"> системами централізованого водопостачання та громадськими колодязями</w:t>
      </w:r>
      <w:r>
        <w:rPr>
          <w:color w:val="000000"/>
          <w:sz w:val="28"/>
          <w:szCs w:val="28"/>
        </w:rPr>
        <w:t>. Поверхневі водозабори для забезпечення потреб питного водопостачання не використовуються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</w:rPr>
      </w:pPr>
      <w:r>
        <w:rPr>
          <w:color w:val="000000"/>
          <w:sz w:val="28"/>
          <w:szCs w:val="28"/>
        </w:rPr>
        <w:t>На сьогоднішній день послуги з водопостачання в населених пунктах громади надають комунальні підприємства міської ради</w:t>
      </w:r>
      <w:r>
        <w:rPr>
          <w:bCs/>
          <w:iCs/>
          <w:color w:val="000000"/>
          <w:sz w:val="28"/>
        </w:rPr>
        <w:t xml:space="preserve"> «Вороб’ївське», «Горбівське», «Орлівське», «Троїцьке» та ТОВ «Комуналь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ласником водопровідних мереж є Новгород-Сіверська міська територіальна громада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В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ик»</w:t>
      </w:r>
      <w:r>
        <w:rPr>
          <w:color w:val="000000"/>
          <w:sz w:val="28"/>
          <w:szCs w:val="28"/>
          <w:shd w:fill="FFFFFF" w:val="clear"/>
        </w:rPr>
        <w:t>, згідно з договором, користується мережею та обладнанням для подачі води місту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на вода для міста подається з восьми свердлови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у яких вона відрізняється </w:t>
      </w:r>
      <w:r>
        <w:rPr>
          <w:color w:val="000000"/>
          <w:sz w:val="28"/>
          <w:szCs w:val="28"/>
          <w:shd w:fill="FFFFFF" w:val="clear"/>
        </w:rPr>
        <w:t>за хімічним складом та смаком, але відповідає нормативним показника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гальна довжина всіх трубопроводів підземного водогону міста складає 73 кілометр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истеми водопостачання збудовані ще за радянських часів та експлуатуються більше 50-ти років, протягом яких на окремих ділянках жодного разу не проводились роботи з їх капітального ремонту, тож перебувають у незадовільному стані, зношеність становить до 80% і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к наслідок, д</w:t>
      </w:r>
      <w:r>
        <w:rPr>
          <w:color w:val="000000"/>
          <w:sz w:val="28"/>
          <w:szCs w:val="28"/>
          <w:shd w:fill="FFFFFF" w:val="clear"/>
        </w:rPr>
        <w:t>уже часто відбуваються пориви підземних мереж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color w:val="000000"/>
          <w:sz w:val="28"/>
        </w:rPr>
      </w:pPr>
      <w:r>
        <w:rPr>
          <w:color w:val="000000"/>
          <w:sz w:val="28"/>
          <w:szCs w:val="28"/>
        </w:rPr>
        <w:t xml:space="preserve">Така ж ситуація склалась і з громадськими колодязями, які не ремонтувались та не очищувались тривалий час. Все це призводить до погіршення якості питної во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инаючи з сімдесятих років минулого сторічч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селах почали будувати вуличні водогони, з’явилися водорозбірні колонки. Перші водогони підключалися до башт та свердловин на фермах і тракторних станах, а в подальшому вже облаштовувалися свердловини та будувалися водяні башти спеціально для потреб населення. Зараз у селах частіше почали з’являтися у власних господарствах неглибокі свердловини. Якість води у таких та звичайних колодязях трохи гірша, ніж у централізованих сільських водогон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ша громада розташована на північному кордоні України з рф, внаслідок чого відбуваються постійні обстріли прикордонних територій, знищення інфраструктури та природних ресурсів, забруднення вибухонебезпечними предметами та замінування території громади. Існує необхідність в  обстеженні забруднених територій щодо наближеності їх до водних об’єктів з метою попередження міграції токсичних елементі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и виконавчого комітету Новгород-Сіверської міської ради переглядаються та затверджуються норми споживання питної води населенням у населених пунктах Новгород-Сіверської міської територіальної громади (крім м. Новгород-Сіверський) у разі відсутності лічильни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тягом останніх років внаслідок кліматичних змін у багатьох населених пунктах громади спостерігається значне обміління та висихання джерел, річок і ставків, а також фіксуються випадки зникнення води у колодязях і криниц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азом з тим, не приділяється належна увага громадським колодязям, що мають високе нітратне забруднення в населених пунктах громади, де населення продовжує вживати з колодязів воду, яка не відповідає вимогам </w:t>
      </w:r>
      <w:r>
        <w:rPr>
          <w:sz w:val="28"/>
          <w:szCs w:val="28"/>
        </w:rPr>
        <w:t>ДСТУ</w:t>
      </w:r>
      <w:r>
        <w:rPr>
          <w:sz w:val="28"/>
          <w:szCs w:val="28"/>
          <w:shd w:fill="FFFFFF" w:val="clear"/>
        </w:rPr>
        <w:t>7525:2014 «Вода питна. Вимоги та методи контролювання якост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</w:rPr>
        <w:t xml:space="preserve">Тому необхідність у розробленні програми 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Питна вода»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Новгород-Сіверської міської територіальної громади на 2025-2028 роки</w:t>
      </w:r>
      <w:r>
        <w:rPr>
          <w:color w:val="000000"/>
          <w:sz w:val="28"/>
          <w:szCs w:val="28"/>
        </w:rPr>
        <w:t xml:space="preserve"> (далі - Програма) обумовлен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тенційною загрозою ускладнення санітарно-епідеміологічної ситуації      в окремих населених пунктах громади внаслідок низької якості вод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евідповідністю поверхневих вод встановленим гігієнічним вимогам до питної води, призначеної для споживання людиною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ністю використання розвіданих запасів підземних вод для питного водопостачанн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вільним технічним станом та зношеністю основних фондів систем питного водопостачанн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іцитом фінансових ресурсів, необхідних для розвитку та експлуатації систем питного водопостачанн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Style24"/>
        <w:tabs>
          <w:tab w:val="clear" w:pos="708"/>
          <w:tab w:val="left" w:pos="255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ащення забезпечення населення громади в достатньому обсязі </w:t>
      </w:r>
      <w:r>
        <w:rPr>
          <w:sz w:val="28"/>
          <w:szCs w:val="28"/>
        </w:rPr>
        <w:t>питною водою, якість якої відповідає науково обґрунтованим нормам питного водопостачання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ідвищення ефективності та надійності функціонування систем водопостачання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пшення стану здоров’я населення та оздоровлення соціально-економічної ситуації в громаді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влення, охорона та раціональне використання джерел питного водопостачання громади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забезпечення конституційних прав громадян на достатній життєвий рівень та екологічну безпеку.</w:t>
      </w:r>
    </w:p>
    <w:p>
      <w:pPr>
        <w:pStyle w:val="Style24"/>
        <w:tabs>
          <w:tab w:val="clear" w:pos="708"/>
          <w:tab w:val="left" w:pos="2552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</w:p>
    <w:p>
      <w:pPr>
        <w:pStyle w:val="Style24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4. Визначення цільової групи</w:t>
      </w:r>
    </w:p>
    <w:p>
      <w:pPr>
        <w:pStyle w:val="Style24"/>
        <w:tabs>
          <w:tab w:val="clear" w:pos="708"/>
          <w:tab w:val="left" w:pos="33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направлена на задоволення потреб всього населення громади. </w:t>
      </w:r>
    </w:p>
    <w:p>
      <w:pPr>
        <w:pStyle w:val="Style24"/>
        <w:ind w:left="0" w:firstLine="567"/>
        <w:jc w:val="both"/>
        <w:rPr/>
      </w:pPr>
      <w:r>
        <w:rPr>
          <w:color w:val="000000"/>
          <w:sz w:val="28"/>
          <w:szCs w:val="28"/>
        </w:rPr>
        <w:t>Під дію програми  підпадатимуть жінки та чоловіки незалежно від їх групи за ознаками віку, інвалідності, етнічного та соціально  походження, сімейного та майнового стану, місця проживання або іншими релевантними озна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однаково впливає на різні групи жінок та чоловіків, тому від її впровадження користь отримають усі групи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забезпечення населення</w:t>
      </w:r>
      <w:r>
        <w:rPr>
          <w:bCs/>
          <w:sz w:val="28"/>
          <w:szCs w:val="28"/>
          <w:shd w:fill="FFFFFF" w:val="clear"/>
        </w:rPr>
        <w:t xml:space="preserve"> громад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кісною питною водою потребує комплексного підходу.</w:t>
      </w:r>
    </w:p>
    <w:p>
      <w:pPr>
        <w:pStyle w:val="Style2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грамою передбачається фінансування проєктів з контролю якості питної води, заходів з дезінфекції питної води, ремонт систем централізованого водопостачання та громадських колодязів, реалізація яких спрямована на забезпечення населених пунктів громади питною водою відповідної яко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в’язання проблеми можливе лише за умови поєднання зусиль органів місцевого самоврядування, підприємств установ та організацій, у власності чи господарському віданні яких перебувають об’єкти питного водопостач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державної політики у сфері питної води та пит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стачанн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остійного контролю за якістю питної води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Дані щодо завдань Програми, заходи, строки їх виконання, виконавці, обсяги та джерела фінансування з розбивкою за роками, очікуваний результат наведено в додатку 1 до Програ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казники результативності наведені в додатку 2 до Програми.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иконання Програми буде досягнуто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ідповідність якості питної води вимогам ДСанПіН 2.2.4-171-10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рівня забруднення навколишнього природнього середовища та джерел питного водопостачанн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якості послуг, що надаються населенню громади з питного водопостачання та водовідведенн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лодобове постачання якісною питною водою споживачі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кращення санітарної, епідемічної та екологічної ситуації в громаді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</w:t>
      </w:r>
      <w:r>
        <w:rPr>
          <w:rFonts w:eastAsia="Calibri"/>
          <w:sz w:val="28"/>
          <w:szCs w:val="28"/>
        </w:rPr>
        <w:t xml:space="preserve">непродуктивної </w:t>
      </w:r>
      <w:r>
        <w:rPr>
          <w:sz w:val="28"/>
          <w:szCs w:val="28"/>
        </w:rPr>
        <w:t>втрати питної вод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бсяги та джерела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е забезпечення заходів, визначених Програмою, здійснюватиметься в межах видатків, передбачених у бюджеті Новгород-Сіверської міської територіальної громади на відповідний бюджетний рік,         а також за рахунок інших джерел фінансування, не заборонених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'єми фінансових ресурсів на виконання заходів Програми та напрямки їх використання визначаються, виходячи з фінансових можливостей бюджету Новгород-Сівер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коштів Програми є Новгород-Сіверська міська рада Чернігівської обла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ис. грн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1134"/>
        <w:gridCol w:w="1134"/>
        <w:gridCol w:w="1134"/>
        <w:gridCol w:w="1134"/>
        <w:gridCol w:w="2125"/>
      </w:tblGrid>
      <w:tr>
        <w:trPr>
          <w:trHeight w:val="54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Етапи виконання Прогр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uk-UA" w:bidi="uk-UA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Всього витрат на виконання Програми</w:t>
            </w:r>
          </w:p>
        </w:tc>
      </w:tr>
      <w:tr>
        <w:trPr>
          <w:trHeight w:val="311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eastAsia="uk-UA" w:bidi="uk-UA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8 рі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 w:bidi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b/>
                <w:b/>
                <w:color w:val="000000"/>
                <w:shd w:fill="FFFFFF" w:val="clear"/>
                <w:lang w:eastAsia="uk-UA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Обсяг ресурсів, всього,</w:t>
            </w:r>
          </w:p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400,0</w:t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інші джерел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заходів програми розрахована на 2025-2028 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9. Координація та контроль за виконанням Програм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ункції   з   координації   виконання  заходів  Програми  покладаються на  відділ житлово-комунального господарства Новгород-Сіверської міської ради Чернігівської області. </w:t>
      </w:r>
    </w:p>
    <w:p>
      <w:pPr>
        <w:pStyle w:val="213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і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2178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діл житлово-комунального господарства Новгород-Сіверської міської ради</w:t>
      </w:r>
      <w:r>
        <w:rPr>
          <w:color w:val="000000"/>
          <w:sz w:val="28"/>
          <w:szCs w:val="28"/>
        </w:rPr>
        <w:t xml:space="preserve"> Чернігівської обла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01 лютого наступного за звітним року подає відділу економіки міської ради і фінансовому управлінню міської ради узагальнену інформацію про стан  виконання Програми за встановленою формою (додаток 3);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01 березня 2030 року готує та надає міській раді заключний звіт про результати виконання Програми за встановленою формою (додаток 4)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 ініціативою Новгород-Сіверської міської ради</w:t>
      </w:r>
      <w:r>
        <w:rPr>
          <w:color w:val="000000"/>
          <w:sz w:val="28"/>
          <w:szCs w:val="28"/>
        </w:rPr>
        <w:t xml:space="preserve"> Чернігівської області</w:t>
      </w:r>
      <w:r>
        <w:rPr>
          <w:color w:val="000000"/>
          <w:sz w:val="28"/>
          <w:szCs w:val="28"/>
          <w:lang w:eastAsia="uk-UA"/>
        </w:rPr>
        <w:t xml:space="preserve">, відповідального виконавця Програми розгляд проміжного звіту про хід виконання Програми, ефективність реалізації її завдань, досягнення проміжних цілей та ефективність використання коштів може розглядатися на пленарних засіданнях сесії Новгород-Сіверської міської ради </w:t>
      </w:r>
      <w:r>
        <w:rPr>
          <w:color w:val="000000"/>
          <w:sz w:val="28"/>
          <w:szCs w:val="28"/>
        </w:rPr>
        <w:t>Чернігівської області</w:t>
      </w:r>
      <w:r>
        <w:rPr>
          <w:color w:val="000000"/>
          <w:sz w:val="28"/>
          <w:szCs w:val="28"/>
          <w:lang w:eastAsia="uk-UA"/>
        </w:rPr>
        <w:t xml:space="preserve"> протягом року в разі виникнення потреби.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У разі необхідності внесення змін до Програми проєкт змін до неї з уточненими показниками, завданнями готується і вноситься на розгляд сесі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заходів Програми покладається на </w:t>
      </w:r>
      <w:r>
        <w:rPr>
          <w:color w:val="000000"/>
          <w:sz w:val="28"/>
          <w:szCs w:val="28"/>
        </w:rPr>
        <w:t>постійну комісією міської ради з питань планування, бюджету та комунальної власнос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rPr>
          <w:color w:val="0070C0"/>
          <w:sz w:val="28"/>
          <w:szCs w:val="28"/>
          <w:lang w:eastAsia="uk-UA"/>
        </w:rPr>
      </w:pPr>
      <w:r>
        <w:rPr>
          <w:color w:val="0070C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color w:val="0070C0"/>
          <w:sz w:val="28"/>
        </w:rPr>
      </w:pPr>
      <w:r>
        <w:rPr>
          <w:color w:val="0070C0"/>
          <w:sz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 міської ради </w:t>
        <w:tab/>
        <w:tab/>
        <w:tab/>
        <w:tab/>
        <w:tab/>
        <w:tab/>
        <w:tab/>
        <w:t>Юрій ЛАКОЗА</w:t>
      </w:r>
    </w:p>
    <w:p>
      <w:pPr>
        <w:pStyle w:val="Normal"/>
        <w:ind w:left="10490" w:hanging="0"/>
        <w:rPr>
          <w:bCs/>
          <w:color w:val="000000"/>
        </w:rPr>
      </w:pPr>
      <w:r>
        <w:rPr>
          <w:bCs/>
          <w:color w:val="000000"/>
        </w:rPr>
        <w:t>Додаток 1</w:t>
      </w:r>
    </w:p>
    <w:p>
      <w:pPr>
        <w:pStyle w:val="211"/>
        <w:ind w:left="1049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до П</w:t>
      </w:r>
      <w:r>
        <w:rPr>
          <w:color w:val="000000"/>
          <w:sz w:val="24"/>
        </w:rPr>
        <w:t>рограми «</w:t>
      </w:r>
      <w:r>
        <w:rPr>
          <w:sz w:val="24"/>
          <w:shd w:fill="FFFFFF" w:val="clear"/>
          <w:lang w:eastAsia="uk-UA"/>
        </w:rPr>
        <w:t>Питна вода» Новгород-Сіверської міської територіальної громади на 2025-2028 роки</w:t>
      </w:r>
      <w:r>
        <w:rPr>
          <w:color w:val="000000"/>
          <w:sz w:val="24"/>
        </w:rPr>
        <w:t xml:space="preserve"> </w:t>
      </w:r>
    </w:p>
    <w:p>
      <w:pPr>
        <w:pStyle w:val="211"/>
        <w:ind w:left="1049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розділ 5)</w:t>
      </w:r>
    </w:p>
    <w:p>
      <w:pPr>
        <w:pStyle w:val="211"/>
        <w:ind w:firstLine="10773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134"/>
        <w:gridCol w:w="1134"/>
        <w:gridCol w:w="1559"/>
        <w:gridCol w:w="850"/>
        <w:gridCol w:w="851"/>
        <w:gridCol w:w="850"/>
        <w:gridCol w:w="851"/>
        <w:gridCol w:w="866"/>
        <w:gridCol w:w="196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268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96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 рік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96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 в системах водопостачання та громадських колодязя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ий моніторинг якості та безпеки води з використанням сучасних метод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ащення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зінфекції систем водопостачання та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>Поліпшення санітарного стану системи водопостачання і громадських колодязів, зменшення захворюваності люд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ідвищення надійності роботи системи централізованого водопостачання та належне утримання громадських колодязі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централізованого водопостачання, облаштування зон санітарної охорони водозабору, очистка і облаштування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 xml:space="preserve">Безперебійне забезпечення споживачів якісною питною водою  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left="567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даток 2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bCs/>
          <w:color w:val="000000"/>
          <w:sz w:val="28"/>
        </w:rPr>
        <w:t>до П</w:t>
      </w:r>
      <w:r>
        <w:rPr>
          <w:color w:val="000000"/>
          <w:sz w:val="28"/>
        </w:rPr>
        <w:t>рограми «Питна вода»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color w:val="000000"/>
          <w:sz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color w:val="000000"/>
          <w:sz w:val="28"/>
        </w:rPr>
        <w:t xml:space="preserve">територіальної громади 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color w:val="000000"/>
          <w:sz w:val="28"/>
        </w:rPr>
        <w:t>на 2025-2028 роки</w:t>
      </w:r>
    </w:p>
    <w:p>
      <w:pPr>
        <w:pStyle w:val="Normal"/>
        <w:ind w:left="5670" w:hanging="0"/>
        <w:rPr>
          <w:bCs/>
          <w:color w:val="000000"/>
          <w:sz w:val="28"/>
        </w:rPr>
      </w:pPr>
      <w:r>
        <w:rPr>
          <w:bCs/>
          <w:sz w:val="28"/>
        </w:rPr>
        <w:t>(розділ 5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5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6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7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8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260" w:right="91" w:hanging="0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3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>запланованих на фінансування контролю якості води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проведення дезінфекції систем централізованого водопостачання та громадських колод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на ремонт системи водопостачання та громадських колодязів, облаштування зон санітарної охор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роведених аналізів якості в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сти дезінфек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одного анал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проведення робіт </w:t>
            </w:r>
            <w:r>
              <w:rPr>
                <w:color w:val="000000"/>
                <w:sz w:val="20"/>
                <w:szCs w:val="20"/>
              </w:rPr>
              <w:t>з контролю якості води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3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грами «Питна вода»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иторіальної громади 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>на 2025-2028 роки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 місцевої програми у звітному періоді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та і номер рішення міської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ди, яким затверджено Програму та зміни до не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альний виконавець Програми 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реалізації Програми__________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конання заходів Прогр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4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грами «Питна вода»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иторіальної громади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-2028 роки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  <w:br/>
        <w:t>назва місцевої 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сновні дані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значаються дата прийняття та номер рішення міської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Фінанс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иконання заходів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Оцінка ефективності виконання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(посада керівника органу)           ( підпис)</w:t>
        <w:tab/>
        <w:tab/>
        <w:t xml:space="preserve">            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016">
    <w:name w:val="3016"/>
    <w:basedOn w:val="Normal"/>
    <w:qFormat/>
    <w:pPr>
      <w:spacing w:before="280" w:after="280"/>
    </w:pPr>
    <w:rPr>
      <w:lang w:val="ru-RU"/>
    </w:rPr>
  </w:style>
  <w:style w:type="paragraph" w:styleId="2138">
    <w:name w:val="2138"/>
    <w:basedOn w:val="Normal"/>
    <w:qFormat/>
    <w:pPr>
      <w:spacing w:before="280" w:after="280"/>
    </w:pPr>
    <w:rPr>
      <w:lang w:val="ru-RU"/>
    </w:rPr>
  </w:style>
  <w:style w:type="paragraph" w:styleId="2178">
    <w:name w:val="217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user</dc:creator>
  <dc:description/>
  <cp:keywords/>
  <dc:language>en-US</dc:language>
  <cp:lastModifiedBy>Секретар</cp:lastModifiedBy>
  <cp:lastPrinted>2024-09-06T14:57:00Z</cp:lastPrinted>
  <dcterms:modified xsi:type="dcterms:W3CDTF">2024-12-02T14:44:00Z</dcterms:modified>
  <cp:revision>517</cp:revision>
  <dc:subject/>
  <dc:title/>
</cp:coreProperties>
</file>